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1"/>
        <w:gridCol w:w="229"/>
        <w:gridCol w:w="180"/>
        <w:gridCol w:w="489"/>
        <w:gridCol w:w="1851"/>
        <w:gridCol w:w="360"/>
        <w:gridCol w:w="360"/>
        <w:gridCol w:w="720"/>
        <w:gridCol w:w="188"/>
        <w:gridCol w:w="532"/>
        <w:gridCol w:w="553"/>
        <w:gridCol w:w="204"/>
        <w:gridCol w:w="814"/>
        <w:gridCol w:w="1012"/>
      </w:tblGrid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ADOS PESSOAIS</w:t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NOME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ENDEREÇO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CIDADE: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20"/>
              </w:rPr>
              <w:t>UF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TELEFONE (S)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E-MAIL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NATURALIDADE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DATA DE NASCIMENTO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NOME DO PAI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NOME DA MÃE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IDENTIDADE: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20"/>
              </w:rPr>
              <w:t>ÓRGÃO EMISSOR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sz w:val="18"/>
              </w:rPr>
              <w:t>CPF: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FORMAÇÃO ACADÊMICA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CURS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STITUTIÇÃ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ÍCIO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TÉRMIN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TITULAÇÃO OBTIDA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CURSOS DE CURTA DURAÇÃO (DE 40 A 359 HORAS)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CURS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STITUTIÇÃ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ÍCIO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TÉRMIN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CARGA HORÁRIA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TRABALHOS CIENTÍFICOS PUBLICADOS</w:t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EXPERIÊNCIA PROFISSIONAL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EMPREGADOR: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A PARTIR DE (DD/MM/AAAA): 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ATÉ (DD/MM/AAAA):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CARGO/FUNÇÃO: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ATRIBUIÇÕES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Nº DE SUPERVISIONADOS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EMPREGADOR: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A PARTIR DE (DD/MM/AAAA): 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ATÉ (DD/MM/AAAA):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CARGO/FUNÇÃO: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ATRIBUIÇÕES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Nº DE SUPERVISIONADOS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EMPREGADOR: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A PARTIR DE (DD/MM/AAAA): 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ATÉ (DD/MM/AAAA):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CARGO/FUNÇÃO:</w:t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ATRIBUIÇÕES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Nº DE SUPERVISIONADOS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IDIOMA ESTRANGEIRO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CURS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STITUTIÇÃ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ÍCIO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TÉRMIN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NÍVEL OBTIDO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INFORMÁTICA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CURS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STITUTIÇÃ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INÍCIO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TÉRMIN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18"/>
              </w:rPr>
              <w:t>NÍVEL OBTIDO</w:t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REFERÊNCIAS PESSOAIS</w:t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20"/>
              </w:rPr>
              <w:t>NOME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20"/>
              </w:rPr>
              <w:t>ENDEREÇO/TELEFONE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jc w:val="center"/>
              <w:rPr/>
            </w:pPr>
            <w:r>
              <w:rPr>
                <w:rStyle w:val="StrongEmphasis"/>
                <w:sz w:val="20"/>
              </w:rPr>
              <w:t>PROFISSÃO</w:t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Certifico que as informações aqui prestadas são verdadeiras podendo ser comprovadas por meio de apresentação de documentos comprobatórios.</w:t>
            </w:r>
          </w:p>
        </w:tc>
      </w:tr>
      <w:tr>
        <w:trPr/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/>
            </w:pPr>
            <w:r>
              <w:rPr>
                <w:b/>
                <w:bCs/>
                <w:sz w:val="20"/>
              </w:rPr>
              <w:t xml:space="preserve">Local: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: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natura:</w:t>
            </w:r>
          </w:p>
        </w:tc>
      </w:tr>
    </w:tbl>
    <w:p>
      <w:pPr>
        <w:pStyle w:val="TextBody"/>
        <w:spacing w:lineRule="auto" w:line="240" w:before="80" w:after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80" w:after="80"/>
      <w:jc w:val="center"/>
      <w:rPr/>
    </w:pPr>
    <w:r>
      <w:rPr>
        <w:rStyle w:val="StrongEmphasis"/>
        <w:sz w:val="20"/>
      </w:rPr>
      <w:t>MODELO DE CURRÍCULO VITAE</w:t>
    </w:r>
  </w:p>
  <w:p>
    <w:pPr>
      <w:pStyle w:val="Header"/>
      <w:tabs>
        <w:tab w:val="clear" w:pos="4419"/>
        <w:tab w:val="clear" w:pos="8838"/>
        <w:tab w:val="left" w:pos="3915" w:leader="none"/>
      </w:tabs>
      <w:rPr>
        <w:rStyle w:val="Strong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man Old Style" w:hAnsi="Bookman Old Style" w:cs="Bookman Old Styl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0:00Z</dcterms:created>
  <dc:creator>45793484191</dc:creator>
  <dc:description/>
  <cp:keywords/>
  <dc:language>en-US</dc:language>
  <cp:lastModifiedBy>Ibama</cp:lastModifiedBy>
  <dcterms:modified xsi:type="dcterms:W3CDTF">2010-02-09T20:00:00Z</dcterms:modified>
  <cp:revision>2</cp:revision>
  <dc:subject/>
  <dc:title>Modelo de Formulário de Histórico Pessoal</dc:title>
</cp:coreProperties>
</file>